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51" w:right="-105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10"/>
          <w:w w:val="6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10"/>
          <w:w w:val="60"/>
          <w:sz w:val="120"/>
          <w:szCs w:val="120"/>
        </w:rPr>
        <w:t>吴忠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FF0000"/>
          <w:spacing w:val="10"/>
          <w:w w:val="6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FF0000"/>
          <w:spacing w:val="10"/>
          <w:w w:val="60"/>
          <w:sz w:val="32"/>
          <w:szCs w:val="32"/>
          <w:lang w:eastAsia="zh-CN"/>
        </w:rPr>
      </w:r>
      <w:bookmarkStart w:id="0" w:name="bianhao"/>
      <w:bookmarkStart w:id="1" w:name="bianhao"/>
      <w:bookmarkEnd w:id="1"/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7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bookmarkStart w:id="2" w:name="bianhao"/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吴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6985</wp:posOffset>
                </wp:positionV>
                <wp:extent cx="593979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0.55pt" to="451.3pt,0.5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关于印发吴忠市推进“一业一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改革实施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各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市委有关部委、市直各部门、直属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各工（农）业园区，区属驻吴有关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经市人民政府同意，现将《吴忠市推进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业一证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改革实施方案》印发给你们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请结合实际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认真抓好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Heading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忠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办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吴忠市推进“一业一证”改革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深入贯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落实党的二十大精神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中央、国务院决策部署，全面落实自治区第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次党代会精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一步提升审批服务便利化水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更好服务市场主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根据《自治区推进政府职能转变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协调小组办公室关于印发自治区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实施方案的通知》（宁政职转办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要求，结合我市实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现制定本实施方案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坚持以习近平新时代中国特色社会主义思想为指导，深入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彻落实党中央、国务院关于加快转变政府职能、深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系列决策部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自治区统一安排，分批分步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选取事项关联度高、办理频次高的事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通过流程再造、集成服务、减并材料、压缩时限等举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强化并联审批、联合评审、信息共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将一个行业准入涉及的多张许可证整合为一张行业综合许可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将一个行业经营涉及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多个事项多流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整合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流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套餐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主题政务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次告知、一次填报、一窗受理、一网联动、一证准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断提升企业和群众办事的体验感和满意度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一）整合准入要件，实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一次告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在不改变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许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的前提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一个行业涉及的多个许可事项的审批要件进行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成，形成标准规范、准确清晰的一张申报告知单，绘制直观、易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一张办理流程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次告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市场监管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审批服务管理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委宣传部（新闻出版局）、统战部（民族宗教事务局），市公安局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文化旅游体育广电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、卫健委、烟草专卖局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二）减并申报材料，实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一次填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按照共用信息共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应用、个性信息单独填报的原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减并申报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将一个行业涉及的多个许可事项的申请材料归集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套材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整合各关联许可申请表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统一文书样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减少多头填报、重复填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现行业许可申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次填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市场监管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审批服务管理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委宣传部（新闻出版局）、统战部（民族宗教事务局），市公安局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文化旅游体育广电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、卫健委、烟草专卖局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三）统一受理渠道，实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一窗受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按照线上线下集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融合、标准一致、渠道互补的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线上在宁夏政务服务网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我的宁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政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宁夏企业开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平台开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办理专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点登录、一网通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线下在各级政务服务中心综合窗口统一受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实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口受理、分类审批、统一出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单位：市市场监管局、审批服务管理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政务服务中心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四）优化再造流程，实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一网联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依托自治区一体化政务服务平台，配合自治区市场监管厅做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综合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理系统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开展流程优化和整合再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串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批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并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行告知承诺制、容缺受理等改革举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持续压减审批时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现综合受理、统一发证、数据共享和结果反馈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市场监管局、审批服务管理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委宣传部（新闻出版局）、统战部（民族宗教事务局），市公安局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文化旅游体育广电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、卫健委、烟草专卖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五）创新准营方式，实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一证准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按照自治区制发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准统一的样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县（市、区）行政审批部门统一制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业综合许可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载集有效许可信息的二维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盖行政审批专用章，实现行业经营许可信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证整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发放行业综合许可证的同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并发放关联法定许可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方便市场主体跨省开展经营活动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"/>
        </w:rPr>
        <w:t>责任单位：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场监管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"/>
        </w:rPr>
        <w:t>审批服务管理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"/>
        </w:rPr>
        <w:t>市委宣传部（新闻出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版局）、统战部（民族宗教事务局），市公安局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文化旅游体育广电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、卫健委、烟草专卖局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一）实施改革行业清单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规范全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称及关联许可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自治区安排，分批次梳理编制全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行业目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首批选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行业开展改革。鼓励各地探索创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扩大改革范围。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行业目录动态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成熟一批推广一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原则上一个行业仅涉单个行政审批事项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纳入目录管理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市场监管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审批服务管理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各有关行业主管部门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二）制定综合许可实施规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级审批服务管理部门会同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协同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梳理集成一个行业中各行业主管部门要求的行业准入条件、申请信息要素和材料清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逐行业细化明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流程管理制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现审批流程再造。对制发的行业综合许可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行电子化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将其归集到自治区电子证照库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：各县〔市、区〕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各有关行业主管部门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三）推进综合许可系统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应用自治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"/>
        </w:rPr>
        <w:t>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管理平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动各相关行业主管部门各类许可证审批系统与自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区企业开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网通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平台互联互通。延伸改革业务链条，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索实现将行业综合许可审批改革从新办扩展到变更、延期、注销全流程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：市市场监管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各有关行业主管部门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四）协同加强事中事后监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健全行业综合许可和监管执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信息双向反馈机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强各行业主管部门在审批、服务、监管全流程各环节中的衔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形成各负其责、协同高效的行业综合监管制度。大力推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监管、包容审慎监管、信用分类监管、协同联合监管等监管方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提升综合监管效能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市场监管局、各有关行业主管部门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一）统一标准规范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(2023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按照全区统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改革行业目录，逐行业制定改革实施规范和办事指南，建立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流程审批管理制度。配合自治区市场监管厅制定信息化建设规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统一接口、数据采集、运行管理等标准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：市市场监管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各有关行业主管部门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二）推进平台建设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(2023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接入自治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综合管理平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开辟网上办理专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试运行网上办理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初在全市全面推开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：市市场监管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各有关行业主管部门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三）稳步发放证件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(2023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逐行业细化完善办事指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行专人专窗全程帮办代办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做好线上线下工作衔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稳步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。待自治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综合管理平台正式运行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要求发放全区统一的行业综合许可证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四）逐步扩大范围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(2023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月以后</w:t>
      </w: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结第一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经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将更多高频涉企经营许可事项纳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惠及更多市场主体。鼓励探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开办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体办理改革新模式。有条件的地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需要现场核查的事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可推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同核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现多个事项一次核查、整改意见一口告知、整改情况一趟复审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市市场监管局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，各有关行业主管部门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"/>
        </w:rPr>
        <w:t>各县〔市、区〕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"/>
        </w:rPr>
        <w:t>五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一）强化组织领导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自治区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改革纳入深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放管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改革效能目标管理考核和优化营商环境评价重要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容。各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、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要加强对本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的组织领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立改革协同工作机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创新改革举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明确时间表、路线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扎实推进改革任务落实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二）强化上下协同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相关行业主管部门要积极支持各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及时回应各地改革诉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帮助协调解决改革推进中遇到的困难和问题。加强工作指导和业务培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帮助各地提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专窗工作人员的工作水平和业务能力。各级行业主管部门对其作出的具体行政许可行为和许可结果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负有监管责任的部门对其监管行为和监管结果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三）强化宣传引导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地、各相关行业主管部门要做好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策解读和宣传培训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行业目录及各行业的行业综合许可办事指南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让市场主体和人民群众充分了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改革做法，营造良好改革氛围。要及时回应关切，主动引导预期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切实提高社会认知度和市场主体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"/>
        </w:rPr>
        <w:t>（四）强化改革总结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地、各相关行业主管部门要及时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改革工作进行总结，认真研讨、分析改革过程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难点和问题，总结推广改革中的先进经验、做法，及时报送至市审批服务管理局、市场监管局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行业目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第一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1"/>
          <w:szCs w:val="31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1"/>
          <w:szCs w:val="31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全市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一业一证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改革行业目录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第一批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0"/>
        <w:gridCol w:w="5385"/>
        <w:gridCol w:w="1350"/>
      </w:tblGrid>
      <w:tr>
        <w:trPr>
          <w:trHeight w:val="5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联许可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经营许可证、食品生产经营登记证、药品经营许可证、第二类医疗器械经营备案凭证、烟草专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便利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生产经营登记证、烟草专卖证、药品经营许可证、第二类医疗器械经营备案凭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需办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饭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经营许可证、烟草专卖证、清真食品准营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需办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餐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经营许可证（食品生产经营登记证）、清真食品准营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需办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餐中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经营许可证、清真食品准营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需办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烘焙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包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蛋糕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生产经营登记证（食品经营许可证）、清真食品准营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需办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宾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许可证、食品经营许可证、清真食品准营证、特种行业许可证、烟草专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需办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游艺娱乐场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玩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许可证、娱乐场所经营许可证、食品经营许可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需办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歌舞娱乐场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KT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许可证、娱乐场所经营许可证、食品经营许可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需办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互联网上网服务营业场所安全审核批准书、食品经营许可证、网络文化经营许可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影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许可证、电影放映经营许可证、食品经营许可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诊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机构许可证备案、母婴保健机构执业许可证、放射诊疗许可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药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经营许可证、第二类医疗器械经营备案凭证、第三类医疗器械经营许可证、食品经营许可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器械销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类医疗器械经营备案凭证、第三类医疗器械经营许可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460"/>
        <w:ind w:firstLine="2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吴忠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364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3"/>
      <w:outlineLvl w:val="2"/>
    </w:pPr>
    <w:rPr>
      <w:rFonts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3"/>
      <w:outlineLvl w:val="3"/>
    </w:pPr>
    <w:rPr>
      <w:rFonts w:ascii="Arial" w:hAnsi="Arial" w:eastAsia="方正仿宋_GB2312;仿宋" w:cs="Arial"/>
      <w:b/>
      <w:color w:val="000000"/>
      <w:kern w:val="0"/>
      <w:sz w:val="3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</w:rPr>
  </w:style>
  <w:style w:type="character" w:styleId="Style9">
    <w:name w:val="默认段落字体"/>
    <w:qFormat/>
    <w:rPr/>
  </w:style>
  <w:style w:type="character" w:styleId="2Char1">
    <w:name w:val="标题 2 Char1"/>
    <w:qFormat/>
    <w:rPr>
      <w:rFonts w:ascii="Arial" w:hAnsi="Arial" w:eastAsia="黑体" w:cs="Times New Roman"/>
      <w:b/>
      <w:bCs/>
    </w:rPr>
  </w:style>
  <w:style w:type="character" w:styleId="3Char">
    <w:name w:val="标题 3 Char"/>
    <w:basedOn w:val="Style9"/>
    <w:qFormat/>
    <w:rPr>
      <w:rFonts w:ascii="Calibri" w:hAnsi="Calibri" w:eastAsia="方正仿宋_GB2312;仿宋" w:cs="Calibri"/>
      <w:b/>
      <w:bCs/>
      <w:szCs w:val="32"/>
    </w:rPr>
  </w:style>
  <w:style w:type="character" w:styleId="4Char">
    <w:name w:val="标题 4 Char"/>
    <w:qFormat/>
    <w:rPr>
      <w:rFonts w:ascii="Arial" w:hAnsi="Arial" w:eastAsia="方正仿宋_GB2312;仿宋" w:cs="Arial"/>
      <w:b/>
      <w:color w:val="000000"/>
      <w:kern w:val="0"/>
      <w:sz w:val="32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00"/>
      <w:u w:val="none"/>
    </w:rPr>
  </w:style>
  <w:style w:type="character" w:styleId="3Char1">
    <w:name w:val="标题 3 Char1"/>
    <w:qFormat/>
    <w:rPr>
      <w:rFonts w:eastAsia="楷体"/>
      <w:b/>
      <w:bCs/>
      <w:sz w:val="32"/>
      <w:szCs w:val="32"/>
    </w:rPr>
  </w:style>
  <w:style w:type="character" w:styleId="CharacterStyle1">
    <w:name w:val="Character Style 1"/>
    <w:qFormat/>
    <w:rPr>
      <w:sz w:val="20"/>
    </w:rPr>
  </w:style>
  <w:style w:type="character" w:styleId="NormalCharacter">
    <w:name w:val="NormalCharacter"/>
    <w:qFormat/>
    <w:rPr>
      <w:rFonts w:ascii="宋体" w:hAnsi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spacing w:lineRule="auto" w:line="300" w:before="0" w:after="1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0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Style 1"/>
    <w:basedOn w:val="Normal"/>
    <w:qFormat/>
    <w:pPr>
      <w:autoSpaceDE w:val="false"/>
    </w:pPr>
    <w:rPr>
      <w:sz w:val="20"/>
    </w:rPr>
  </w:style>
  <w:style w:type="paragraph" w:styleId="Style14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正文-公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Arial"/>
      <w:kern w:val="2"/>
      <w:sz w:val="21"/>
      <w:szCs w:val="21"/>
      <w:lang w:val="en-US" w:eastAsia="zh-CN" w:bidi="ar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"/>
      <w:sz w:val="32"/>
      <w:szCs w:val="36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52:00Z</dcterms:created>
  <dc:creator>微软用户</dc:creator>
  <dc:description/>
  <dc:language>en-US</dc:language>
  <cp:lastModifiedBy>wzs</cp:lastModifiedBy>
  <cp:lastPrinted>2023-02-28T00:40:00Z</cp:lastPrinted>
  <dcterms:modified xsi:type="dcterms:W3CDTF">2023-02-27T19:22:4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745DFC57414AAEF067B639036FD8</vt:lpwstr>
  </property>
  <property fmtid="{D5CDD505-2E9C-101B-9397-08002B2CF9AE}" pid="3" name="KSOProductBuildVer">
    <vt:lpwstr>2052-11.8.2.9831</vt:lpwstr>
  </property>
</Properties>
</file>